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DJ: Approval of transaction agree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n 2018, IDJ Vietnam Investment Joint Stock Company announced the approval of transaction agree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agreement on hiring space between IDJ Vietnam Investment Joint Stock Company Asia Pacific Securities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igning date of the agreement: 04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Location of the space: Lot F319 –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 Grand Plaza Trade Center at No. 117 Tran Duy Hung, Trung Hoa Ward, Cau Giay District, Ha Noi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ntal period: 5 yea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06T09:31:00Z</dcterms:modified>
  <cp:revision>516</cp:revision>
  <dc:subject/>
  <dc:title>LO5: General Mandate 2016</dc:title>
</cp:coreProperties>
</file>